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Flowerpower's ADPCM packag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DRipp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oftware package is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 with it what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rip CD audio data from any audio CD using a Toshiba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 and store this in ADPCM2 or ADPCM3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loading  routines  are  derived  from  my 14 bit CDPlayer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   Sony  CDRom support might be added in one of the next releas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o my 14 Bit CD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 people  have  reported  that  this  software  (as  well  as my 1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)  works  with  several IDE and ATAPI CDRoms.  These obvious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 good  SCSI  command set emulations, including direct data transfe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 b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D-DA data will be converted to MONO and downsampled to 22050Hz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compressed using ADPCM2 or ADPCM3.  The ADPCM algorithm i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xample sourcecodes for the ZyXEL modem's voi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a  Shell-only program.  Do not try to start it from Workbench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 may be add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TRACK/N/A,TO/K/A,BITS/K/N,DEVICE/K,UNIT/K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DRipper 5 TO RAM:Sample BITS=3 DEVICE=gvpscsi.device UNIT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/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udio  track  to rip.  Be careful:  No further checks are done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/K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keyword  must exist.  After that you must specify a file nam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S/K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pecify 2 or 3 for ADPCM2 or ADPCM3 compression.  Other value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ded in the future (e.g.  8 or 16 for saving as IFF or WAV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SI device driver to use. This defaults to "scsi.devi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/K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SI unit to use. This must be a CDRom unit. This defaults to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Bu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bergstra�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10 Germ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49-89-8498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flowerp@eikon.e-technik.tu-muench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lowerp&gt; on irc #amiga and #amig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X/ Flowerpow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